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0-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1.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rPr>
      </w:pPr>
      <w:r>
        <w:rPr>
          <w:rFonts w:eastAsia="Times New Roman" w:cs="Arial" w:ascii="Arial" w:hAnsi="Arial"/>
          <w:sz w:val="20"/>
          <w:szCs w:val="20"/>
          <w:lang w:val="en-US"/>
        </w:rPr>
        <w:t xml:space="preserve">Przedmiotem zamówienia jest </w:t>
      </w:r>
      <w:r>
        <w:rPr>
          <w:rFonts w:cs="Arial"/>
          <w:b/>
          <w:color w:val="0000FF"/>
          <w:u w:val="single"/>
        </w:rPr>
        <w:t>dostawę sprzętu komputerowego dla Wydziału Mechanicznego Energetyki i Lotnictwa Politechniki Warszawskiej</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w:t>
      </w:r>
      <w:r>
        <w:rPr>
          <w:rFonts w:cs="Arial" w:ascii="Arial" w:hAnsi="Arial"/>
          <w:bCs/>
          <w:color w:val="000000"/>
          <w:sz w:val="20"/>
          <w:szCs w:val="20"/>
        </w:rPr>
        <w:t xml:space="preserve"> częściowych   - 2 zadania</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21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2"/>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6.11.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0-1130-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6.11.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6.11.2017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w:t>
      </w:r>
      <w:r>
        <w:rPr>
          <w:rFonts w:cs="Arial" w:ascii="Arial" w:hAnsi="Arial"/>
          <w:b/>
          <w:bCs/>
          <w:color w:val="0000FF"/>
          <w:sz w:val="20"/>
          <w:szCs w:val="20"/>
        </w:rPr>
        <w:t xml:space="preserve">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rPr>
          <w:rFonts w:ascii="Arial" w:hAnsi="Arial" w:eastAsia="Times New Roman" w:cs="Arial"/>
          <w:b/>
          <w:b/>
          <w:i/>
          <w:i/>
          <w:sz w:val="24"/>
        </w:rPr>
      </w:pPr>
      <w:r>
        <w:rPr>
          <w:rFonts w:cs="Arial" w:ascii="Arial" w:hAnsi="Arial"/>
          <w:b/>
          <w:color w:val="000000"/>
          <w:sz w:val="20"/>
          <w:szCs w:val="20"/>
          <w:lang w:eastAsia="en-US"/>
        </w:rPr>
        <w:t xml:space="preserve">Zadanie 1 </w:t>
      </w:r>
    </w:p>
    <w:p>
      <w:pPr>
        <w:pStyle w:val="Normal"/>
        <w:spacing w:lineRule="auto" w:line="240" w:before="120" w:after="0"/>
        <w:jc w:val="both"/>
        <w:rPr>
          <w:rFonts w:ascii="Arial" w:hAnsi="Arial" w:eastAsia="Times New Roman" w:cs="Arial"/>
          <w:b/>
          <w:b/>
          <w:bCs/>
          <w:color w:val="000000"/>
          <w:sz w:val="24"/>
          <w:szCs w:val="24"/>
          <w:lang w:bidi="he-IL"/>
        </w:rPr>
      </w:pPr>
      <w:r>
        <w:rPr>
          <w:rFonts w:eastAsia="Times New Roman" w:cs="Arial" w:ascii="Arial" w:hAnsi="Arial"/>
          <w:b/>
          <w:bCs/>
          <w:color w:val="000000"/>
          <w:sz w:val="24"/>
          <w:szCs w:val="24"/>
          <w:lang w:bidi="he-IL"/>
        </w:rPr>
        <w:t>Kopiarka (1 sztuka)</w:t>
      </w:r>
    </w:p>
    <w:p>
      <w:pPr>
        <w:pStyle w:val="Normal"/>
        <w:spacing w:lineRule="auto" w:line="240" w:before="120" w:after="0"/>
        <w:jc w:val="both"/>
        <w:rPr>
          <w:rFonts w:ascii="Arial" w:hAnsi="Arial" w:eastAsia="Times New Roman" w:cs="Arial"/>
          <w:color w:val="000000"/>
          <w:sz w:val="20"/>
          <w:szCs w:val="20"/>
          <w:lang w:bidi="he-IL"/>
        </w:rPr>
      </w:pPr>
      <w:r>
        <w:rPr>
          <w:rFonts w:eastAsia="Times New Roman" w:cs="Arial" w:ascii="Arial" w:hAnsi="Arial"/>
          <w:color w:val="000000"/>
          <w:sz w:val="20"/>
          <w:szCs w:val="20"/>
          <w:lang w:bidi="he-IL"/>
        </w:rPr>
        <w:t>Kopiarka cyfrowa kolorowa typu: Canon iRAC 3520i lub inna o nie gorszych parametrach, a w szczególnośc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stawowe funkcje: kopiarka, drukarka, skaner sieciowy. Wymagana możliwość wysyłania kopiowanych/skanowanych dokumentów pocztą elektroniczną (z funkcją uwierzytelniania użytkownika przez serwer SMTP) oraz zapisywanie zdalne na serwerze ftp lub udostępnionym miejscu sieciowy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Format A3/A4</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Automatyczne drukowanie dwustronne (sieciowe, wi-fi)</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Drukowanie i kopiowanie w kolorze oraz czerni</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 xml:space="preserve">Rozdzielczość druku min. 1200x1200dpi, 600x600dpi </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Sorter wewnętrzy z przesunięciem: sortowanie, grupowanie, układanie z przesunięciem</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System poprawiania jakości wydruków</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Szybkość skanowania min. 70 str./min (jednostronne)</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Prędkość wydruków min. 20 str./min</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Min. 2 kasety po 550 arkuszy 80 g/m2, dodatkowa taca uniwersalna na 100 arkuszy</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Automatyczne kopiowanie dwustronne</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2 kasety na papier + podajnik boczny</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Drukowanie na papierze o gramaturze do 300 g/m2</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Drukowanie do formatu SRA3</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Skanowanie do PDF, WORD oraz przeszukiwalnego PDF.</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Skanowanie na e-mail lub do katalogu na komputerze</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Możliwość skanowania do pamięci urządzenia</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Bezpośredni druk z pamięci USB</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Pełna integracja z urządzeniami mobilnymi</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Najwyższy poziom bezpieczeństwa – szyfrowany dysk twardy</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Funkcja skanowania OCR bez żadnych limitów</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Zużycie energii według normy TEC – 0.8 kWh</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Czujnik ruchu</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Usuwanie pustych stron przy skanowaniu</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Spełnienie norm Blue Angel</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Panel dotykowy minimum 25,5 cm</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Pamięć minimum 3,0 GB</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Dysk przynamniej 250 GB</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Czas uzyskania pierwszej kopii maksymalnie 6,0 sekund w czerni</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Podajnik oryginałów na minimum 100 arkuszy o gramaturze 80 g/m2</w:t>
      </w:r>
    </w:p>
    <w:p>
      <w:pPr>
        <w:pStyle w:val="Normal"/>
        <w:numPr>
          <w:ilvl w:val="0"/>
          <w:numId w:val="9"/>
        </w:numPr>
        <w:tabs>
          <w:tab w:val="clear" w:pos="708"/>
          <w:tab w:val="left" w:pos="3066" w:leader="none"/>
          <w:tab w:val="left" w:pos="9228" w:leader="none"/>
        </w:tabs>
        <w:spacing w:lineRule="auto" w:line="240" w:before="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Wymiary maksymalne: 565x742x1126 mm</w:t>
      </w:r>
    </w:p>
    <w:p>
      <w:pPr>
        <w:pStyle w:val="Normal"/>
        <w:tabs>
          <w:tab w:val="clear" w:pos="708"/>
          <w:tab w:val="left" w:pos="3066" w:leader="none"/>
          <w:tab w:val="left" w:pos="9228"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066" w:leader="none"/>
          <w:tab w:val="left" w:pos="9228"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tabs>
          <w:tab w:val="clear" w:pos="708"/>
          <w:tab w:val="left" w:pos="3066" w:leader="none"/>
          <w:tab w:val="left" w:pos="9228" w:leader="none"/>
        </w:tabs>
        <w:spacing w:lineRule="auto" w:line="240" w:before="0" w:after="0"/>
        <w:rPr>
          <w:rFonts w:ascii="Arial" w:hAnsi="Arial" w:eastAsia="Arial Unicode MS" w:cs="Arial"/>
          <w:color w:val="000000"/>
          <w:sz w:val="20"/>
          <w:szCs w:val="20"/>
        </w:rPr>
      </w:pPr>
      <w:r>
        <w:rPr>
          <w:rFonts w:eastAsia="Times New Roman" w:cs="Arial" w:ascii="Arial" w:hAnsi="Arial"/>
          <w:color w:val="000000"/>
          <w:sz w:val="20"/>
          <w:szCs w:val="20"/>
        </w:rPr>
        <w:t>Wyposażenie:</w:t>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tabs>
          <w:tab w:val="clear" w:pos="708"/>
          <w:tab w:val="left" w:pos="3066" w:leader="none"/>
          <w:tab w:val="left" w:pos="9228" w:leader="none"/>
        </w:tabs>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tabs>
          <w:tab w:val="clear" w:pos="708"/>
          <w:tab w:val="left" w:pos="3066" w:leader="none"/>
          <w:tab w:val="left" w:pos="9228" w:leader="none"/>
        </w:tabs>
        <w:spacing w:lineRule="auto" w:line="240" w:before="0" w:after="0"/>
        <w:rPr>
          <w:rFonts w:ascii="Arial" w:hAnsi="Arial" w:eastAsia="Times New Roman" w:cs="Arial"/>
          <w:vanish/>
          <w:color w:val="000000"/>
          <w:sz w:val="20"/>
          <w:szCs w:val="20"/>
        </w:rPr>
      </w:pPr>
      <w:r>
        <w:rPr>
          <w:rFonts w:eastAsia="Times New Roman" w:cs="Arial" w:ascii="Arial" w:hAnsi="Arial"/>
          <w:b/>
          <w:bCs/>
          <w:color w:val="000000"/>
          <w:sz w:val="20"/>
          <w:szCs w:val="20"/>
        </w:rPr>
        <w:t>Podstawa pod kopiarkę, komplet pełnowartościowych tonerów.</w:t>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tabs>
          <w:tab w:val="clear" w:pos="708"/>
          <w:tab w:val="left" w:pos="3066" w:leader="none"/>
          <w:tab w:val="left" w:pos="9228" w:leader="none"/>
        </w:tabs>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rządzenie fabrycznie now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warancja minimum 6 lat bez limitu wykonanych kopii/wydruków.</w:t>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rPr>
          <w:rFonts w:ascii="Arial" w:hAnsi="Arial" w:eastAsia="Times New Roman" w:cs="Arial"/>
          <w:b/>
          <w:b/>
          <w:i/>
          <w:i/>
          <w:sz w:val="24"/>
        </w:rPr>
      </w:pPr>
      <w:r>
        <w:rPr>
          <w:rFonts w:eastAsia="Times New Roman" w:cs="Arial" w:ascii="Arial" w:hAnsi="Arial"/>
          <w:b/>
          <w:i/>
          <w:sz w:val="24"/>
        </w:rPr>
        <w:t>Zadanie 2</w:t>
      </w:r>
    </w:p>
    <w:p>
      <w:pPr>
        <w:pStyle w:val="Normal"/>
        <w:rPr>
          <w:rFonts w:ascii="Arial" w:hAnsi="Arial" w:eastAsia="Times New Roman" w:cs="Arial"/>
          <w:b/>
          <w:b/>
          <w:i/>
          <w:i/>
          <w:sz w:val="24"/>
        </w:rPr>
      </w:pPr>
      <w:r>
        <w:rPr>
          <w:rFonts w:eastAsia="Times New Roman" w:cs="Arial" w:ascii="Arial" w:hAnsi="Arial"/>
          <w:b/>
          <w:i/>
          <w:sz w:val="24"/>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stacjonarny (1 sztuk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pracach badawczo – rozwojowych z wykorzystaniem dedykowanego specjalistycznego oprogramowania, niezbędne jest zapewnienie komputera spełniającego poniższe ponadprzeciętne wymagani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łyta główna formatu mATX (parametry nie gorsze niż Asus H110M-K)</w:t>
      </w:r>
      <w:r>
        <w:rPr>
          <w:rFonts w:cs="Times New Roman"/>
          <w:color w:val="000000"/>
          <w:lang w:eastAsia="en-US"/>
        </w:rPr>
        <w:t xml:space="preserve">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niazdo procesora  LGA1151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hipset  H11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sługa pamięci DDR4 2133MHz, Non-ECC, Unbufferd,  do 32 GB, 2 gniazda</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rta sieciowa: zintegrowana 10/100/1000 Mbit/s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a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CI-Express x16 (tryb x16)</w:t>
        <w:tab/>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CI-Express x1</w:t>
        <w:tab/>
        <w:tab/>
        <w:tab/>
        <w:t xml:space="preserve">2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ATA III   </w:t>
        <w:tab/>
        <w:tab/>
        <w:tab/>
        <w:tab/>
        <w:t>4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3.0    </w:t>
        <w:tab/>
        <w:tab/>
        <w:tab/>
        <w:tab/>
        <w:t>4 szt. (w tym 2 na tylnym panelu)</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2.0   </w:t>
        <w:tab/>
        <w:tab/>
        <w:tab/>
        <w:tab/>
        <w:t xml:space="preserve">6 szt. (w tym 4 na tylnym panelu)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J45   </w:t>
        <w:tab/>
        <w:tab/>
        <w:tab/>
        <w:tab/>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S/2    </w:t>
        <w:tab/>
        <w:tab/>
        <w:tab/>
        <w:tab/>
        <w:tab/>
        <w:t xml:space="preserve">2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e portu szeregowego</w:t>
        <w:tab/>
        <w:tab/>
        <w:t>1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 wideo na tylnym panelu: 1x D-sub, 1x DVI-D, 1x DisplayPort</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wynik co najmniej 8091 punktów (dane z dnia 13.10.2017)</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 dopasowanym układem chłodzenia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amięć RAM 8GB DDR4 2133 MHz</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rta graficzna o parametrach nie gorszych niż: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parta na chipsecie Geforce GT106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DDR5 6GB 192 bit,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taktowania rdzenia 1556 MHz (1771 w trybie boost)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taktowania pamięci 8008 MHz </w:t>
      </w:r>
    </w:p>
    <w:p>
      <w:pPr>
        <w:pStyle w:val="Normal"/>
        <w:numPr>
          <w:ilvl w:val="1"/>
          <w:numId w:val="26"/>
        </w:numPr>
        <w:spacing w:lineRule="auto" w:line="240" w:before="0" w:after="0"/>
        <w:rPr/>
      </w:pPr>
      <w:r>
        <w:rPr>
          <w:rFonts w:cs="Arial" w:ascii="Arial" w:hAnsi="Arial"/>
          <w:color w:val="000000"/>
          <w:sz w:val="20"/>
          <w:szCs w:val="20"/>
          <w:lang w:val="en-US" w:eastAsia="en-US"/>
        </w:rPr>
        <w:t xml:space="preserve">gniazda: 1x </w:t>
      </w:r>
      <w:r>
        <w:rPr>
          <w:rFonts w:cs="Times New Roman"/>
          <w:color w:val="000000"/>
          <w:lang w:eastAsia="en-US"/>
        </w:rPr>
        <w:t>Display Port</w:t>
      </w:r>
      <w:r>
        <w:rPr>
          <w:rFonts w:cs="Arial" w:ascii="Arial" w:hAnsi="Arial"/>
          <w:color w:val="000000"/>
          <w:sz w:val="20"/>
          <w:szCs w:val="20"/>
          <w:lang w:val="en-US" w:eastAsia="en-US"/>
        </w:rPr>
        <w:t>, 1x HDMI, 2x DVI-D</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e: PCI Express x16 3.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bsługiwane standardy OpenGL 4.5, DirectX 12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ługość nie większa niż 225 mm</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asowa</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ysk twardy HD 1 sztuka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jemność 1TB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 III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3.5”</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amięć cache: min. 64MB</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ędkość obrotowa: 7200 obr./min.</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min. 2 lata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napęd optyczny 1 sztuka: DVD±RW DL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5,25”</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pis DVD+-R: min. 16x</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zgodny z obudową</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budowa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wobodnie mieszcząca wszystkie elementy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ddle tower (ATX, mATX, mini ITX)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ieszenie zewnętrzne: min.  2x 5,25”</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ieszenie wewnętrzne: min. 4x 3,5”/ 2,5”/ 5,25”</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loty rozszerzeń: 7 szt.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 z przodu: 2x USB 3.0 , mikrofon, słuchawki</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montowane wentylatory z wtyczkami zasilania min. 3 pin:</w:t>
        <w:br/>
        <w:t>1x120 mm + miejsce na co najmniej 2 kolejne</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olor czarny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numPr>
          <w:ilvl w:val="0"/>
          <w:numId w:val="26"/>
        </w:numPr>
        <w:spacing w:lineRule="auto" w:line="240" w:before="0" w:after="0"/>
        <w:rPr/>
      </w:pPr>
      <w:r>
        <w:rPr>
          <w:rFonts w:cs="Arial" w:ascii="Arial" w:hAnsi="Arial"/>
          <w:color w:val="000000"/>
          <w:sz w:val="20"/>
          <w:szCs w:val="20"/>
          <w:lang w:eastAsia="en-US"/>
        </w:rPr>
        <w:t>Zasilacz (parametry nie gorsze niż MODECOM MC 500 G90 GOLD</w:t>
      </w:r>
      <w:r>
        <w:rPr>
          <w:rFonts w:cs="Arial" w:ascii="Arial" w:hAnsi="Arial"/>
          <w:color w:val="000000"/>
          <w:sz w:val="20"/>
          <w:szCs w:val="20"/>
          <w:lang w:val="en-US" w:eastAsia="en-US"/>
        </w:rPr>
        <w:t>)</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oc 500W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tandard  ATX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typ PFC   Aktywny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prawność  ponad  85%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ntylator 120 mm z automatyczną kontrolą prędkości obrotowej</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abezpieczenia  SCP, OPP, OVP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tyczki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TX 24-pin (20+4)</w:t>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TX/EPS12V (4+4)</w:t>
        <w:tab/>
        <w:t>1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 8-pin (6+2)  </w:t>
        <w:tab/>
        <w:t xml:space="preserve">2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ATA    </w:t>
        <w:tab/>
        <w:tab/>
        <w:t xml:space="preserve">4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lex (4-pin HDD)</w:t>
        <w:tab/>
        <w:t xml:space="preserve">2 szt.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lawiatura (parametry nie gorsze niż Logitech K375s Multi-Device)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lawiatura bezprzewodowa, bluetooth oraz nanoodbiornik na złącze USB,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kład US o niskim skoku, poziomy enter, duży backspace,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dporna na zachlapanie,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kładane nóżki,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olor czarny dominujący,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żywotność baterii: do 24 miesięcy</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zestawie uniwersalna podstawka do telefonu i tabletu</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sługiwane systemy:</w:t>
      </w:r>
      <w:r>
        <w:rPr>
          <w:rFonts w:cs="Times New Roman"/>
          <w:color w:val="000000"/>
          <w:lang w:eastAsia="en-US"/>
        </w:rPr>
        <w:t xml:space="preserve"> </w:t>
      </w:r>
    </w:p>
    <w:p>
      <w:pPr>
        <w:pStyle w:val="Normal"/>
        <w:spacing w:lineRule="auto" w:line="240" w:before="0" w:after="0"/>
        <w:ind w:left="1080" w:hanging="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Windows® 7, Windows 8, Windows 10 lub nowszy</w:t>
      </w:r>
    </w:p>
    <w:p>
      <w:pPr>
        <w:pStyle w:val="Normal"/>
        <w:spacing w:lineRule="auto" w:line="240" w:before="0" w:after="0"/>
        <w:ind w:left="1080" w:hanging="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Android 5.0</w:t>
      </w:r>
    </w:p>
    <w:p>
      <w:pPr>
        <w:pStyle w:val="Normal"/>
        <w:spacing w:lineRule="auto" w:line="240" w:before="0" w:after="0"/>
        <w:ind w:left="1080" w:hanging="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Mac OS X 10.10 lub nowszy</w:t>
      </w:r>
    </w:p>
    <w:p>
      <w:pPr>
        <w:pStyle w:val="Normal"/>
        <w:spacing w:lineRule="auto" w:line="240" w:before="0" w:after="0"/>
        <w:ind w:left="1080" w:hanging="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iOS 5 lub nowszy</w:t>
      </w:r>
    </w:p>
    <w:p>
      <w:pPr>
        <w:pStyle w:val="Normal"/>
        <w:spacing w:lineRule="auto" w:line="240" w:before="0" w:after="0"/>
        <w:ind w:left="1080" w:hanging="0"/>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Chrome OS™</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ysz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ezprzewodowa mysz optyczna z rolką</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ensor optyczny o rozdzielczości min. 800 dpi</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in. 5 programowalnych przycisków (w tym 1 pokrętło)</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anoodbiornik na złącze USB, zasięg min. 10 m</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pełnowymiarowa” - min. 11 cm długości</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mplet kabli i sterowników,</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0" w:after="0"/>
        <w:outlineLvl w:val="0"/>
        <w:rPr/>
      </w:pPr>
      <w:r>
        <w:rPr>
          <w:rFonts w:cs="Arial" w:ascii="Arial" w:hAnsi="Arial"/>
          <w:b/>
          <w:color w:val="000000"/>
          <w:sz w:val="20"/>
          <w:szCs w:val="20"/>
          <w:lang w:eastAsia="en-US"/>
        </w:rPr>
        <w:t>Monitor (1 sztuk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min. 23,8”</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matrycy: AMVA+</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nominalna: 1920 x 1080 pikseli</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proporcji obrazu: 16:9</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ntrast: min. 3000:1</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Jasność: min. 250 cd/m2</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s reakcji: maks. 4ms (GTG)</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podświetlenia: LED</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rty wejścia/wyjścia: D-Sub, 2x HDMI</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czarny</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egulacja wysokości, kąta pochylenia (tilt), </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Technologie ochrony oczu: </w:t>
        <w:br/>
        <w:t>eliminująca migotanie obrazu (flicker free)</w:t>
        <w:br/>
        <w:t>obniżająca emisję niebieskiego światła (low blue light)</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 zestawie: kable zasilające oraz kable umożliwiające podłączenie obu monitorów do karty graficznej komputera stacjonarnego powyżej </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 kompatybilność z Kensington-lock</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3 lata</w:t>
      </w:r>
    </w:p>
    <w:p>
      <w:pPr>
        <w:pStyle w:val="Normal"/>
        <w:autoSpaceDE w:val="false"/>
        <w:spacing w:lineRule="auto" w:line="276" w:before="0" w:after="200"/>
        <w:ind w:left="360" w:hanging="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color w:val="000000"/>
          <w:sz w:val="20"/>
          <w:szCs w:val="20"/>
          <w:lang w:eastAsia="en-US"/>
        </w:rPr>
        <w:t>Przykładowy sprzęt spełniający wymagania: BenQ GW2470H</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0-1130-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0-1130-2017.</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1"/>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0-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3:00Z</dcterms:created>
  <dc:creator>tmiaz</dc:creator>
  <dc:description/>
  <cp:keywords/>
  <dc:language>en-US</dc:language>
  <cp:lastModifiedBy>Agnieszka</cp:lastModifiedBy>
  <cp:lastPrinted>2017-11-06T12:26:00Z</cp:lastPrinted>
  <dcterms:modified xsi:type="dcterms:W3CDTF">2017-11-07T08:19:00Z</dcterms:modified>
  <cp:revision>5</cp:revision>
  <dc:subject/>
  <dc:title>Microsoft Word - SIWZ_11.08.2016</dc:title>
</cp:coreProperties>
</file>